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№ </w:t>
      </w:r>
      <w:r>
        <w:rPr>
          <w:sz w:val="28"/>
          <w:szCs w:val="28"/>
        </w:rPr>
        <w:t xml:space="preserve">5-1054-2603/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ургут</w:t>
        <w:tab/>
        <w:t xml:space="preserve">   </w:t>
        <w:tab/>
        <w:tab/>
        <w:tab/>
        <w:tab/>
        <w:tab/>
        <w:tab/>
        <w:tab/>
        <w:t xml:space="preserve">        19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юковой Ирины Анатольевны, * года рождения, уроженки  *, гражданина РФ, паспорт  *, зарегистрированной и проживающей по адресу: *, генеральный директор  *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юкова И.А., являясь должностным лицом – генеральным директором  * ИНН  *, расположенного по адресу: *, в срок не позднее 25.01.2024 не предоставила в Инспекцию ФНС России по г. Сургуту, по адресу: г. Сургут, ул. Геологическая, 2, расчет по страховым взносам за 12 месяцев 2023 г. – в результате чего допущено нарушение сроков представления налоговой декларации (расчета по страховым взносам). Таким образом, совершила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о причинах не 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 пункта 1 статьи 4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 пункта 3 статьи 4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1068/number/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1068/number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ат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1068/number/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ривлекаемой подтверждается протоколом об административном правонарушении № 15334 от 02.05.2024, согласно которого Стюкова И.А., являясь должностным лицом – генеральным директором  * ИНН  *, расположенного по адресу *, в срок не позднее 25.01.2024 не предоставила в Инспекцию ФНС России по г. Сургуту, по адресу: г. Сургут, ул. Геологическая, 2, расчет по страховым взносам за 12 месяцев 2023 г. – в результате чего допущено нарушение сроков представления налоговой декларации (расчета по страховым взносам). Таким образом, совершила административное правонарушение, предусмотренное ст.15.5 КоАП РФ; уведомлением о явке в налоговый орган для составления протокола об административном правонарушении по ст.15.5 КоАП РФ; списком почтовых отправлений; выпиской из ЕГРЮЛ; сведениями о не предоставлении расчета; информационным письмом; копией списка почтовых отпра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Стюковой И.А. в инкриминируемом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Стюкову Ирину Анатольевну виновной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8"/>
          <w:szCs w:val="28"/>
        </w:rPr>
        <w:t>, КБК: 72011601153010005140. УИН № 0412365400585010542415174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                                                                     Е.В. Ачкасова</w:t>
      </w:r>
    </w:p>
    <w:sectPr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